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 профилактике и противодействию коррупции  в МБДОУ № 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«Золотые зёрнышки» г. Ка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на 2024-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внедрение организационно- правовых механизмов, нравственно- психологической атмосферы, направленных на эффективную профилактику коррупции в МБДОУ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меры, направленные на обеспечение прозрачности  действий ответственных лиц в условиях  коррупцион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методы обучения и воспитания детей нравственным нормам, составляющих основу личности, устойчивой против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и внедрить организационно- правовые механизмы, предотвращение возможность коррупционн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реализации прав граждан и организации на доступ к информации о фактах коррупции и их свободное освещение в средствах массовой информации (сайт ДОУ).</w:t>
      </w:r>
    </w:p>
    <w:p>
      <w:pPr>
        <w:pStyle w:val="Normal"/>
        <w:spacing w:lineRule="exact" w:line="34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6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53"/>
        <w:gridCol w:w="2646"/>
        <w:gridCol w:w="2102"/>
      </w:tblGrid>
      <w:tr>
        <w:trPr>
          <w:trHeight w:val="6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испол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 – правовые мероприятия, внедрение антикоррупционных механизмов в системе кадровой работы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актов личной заинтересованности сотрудников учреждения, в том числе приводящих или способных привести к конфликту интересов, принятые меры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0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уведомлений от сотрудников учреждения о фактах обращений в целях склонения их к совершению коррупционных правонарушени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негативного отношения работников к дарению подарков в связи исполнениями ими служебных обязанносте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упление жалоб, заявлений, обращений граждан и организаций о случаях коррупционных правонарушений, совершенных сотрудниками образовательного учреждения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нормативных правовых актов о назначении ответственного за работу по профилактике коррупционных и иных правонарушени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трудников дошкольного учреждения с нормативными документами, регламентирующими вопросы предупреждения и противодействия коррупци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сотрудников ОУ о нормативно-правовом регулировании и мерах по противодействию коррупции, разъяснение положений, антикоррупционных законов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 в области противодействия корруп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8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онтроль соблюдения законодательства в обла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одействия коррупции в образовательном учрежд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.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деятельности образовательного учреждения на предмет выявления коррупциногенных факторов в процессе оказания образовательных услуг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.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требований к служебному поведению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.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стимулирующих надбавок сотрудникам ОУ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.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и контроля устранения обоснованных жалоб и замечаний родител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>
          <w:trHeight w:val="48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ы по правовому просвещению и повышению антикоррупционной компетенции сотрудников образовательной организации и родителей (законных представителей)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, внесение изменений в правовые акты, регламентирующих вопросы предупреждения и противодействия коррупци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сполнения законодательства в области противодействия коррупции на общих собраниях трудового коллектив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</w:t>
            </w:r>
          </w:p>
        </w:tc>
        <w:tc>
          <w:tcPr>
            <w:tcW w:w="5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(законных представителей) о правилах приема в ОУ.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всего периода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4</w:t>
            </w:r>
          </w:p>
        </w:tc>
        <w:tc>
          <w:tcPr>
            <w:tcW w:w="5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, памяток и иных информационных материалов по вопросам противодействия коррупции для родителей и сотрудников.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 квартал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8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5</w:t>
            </w:r>
          </w:p>
        </w:tc>
        <w:tc>
          <w:tcPr>
            <w:tcW w:w="5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и на информационном стенде.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всего периода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8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6</w:t>
            </w:r>
          </w:p>
        </w:tc>
        <w:tc>
          <w:tcPr>
            <w:tcW w:w="5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сайта ДОУ, в соответствии с постановлением правительства РФ от 10.07.2013 г. №582 «Об утверждении правил размещения на сайте образовательной организации в информационно- телекоммуникационной сити «Интернет» и обновления информации об образовательной организации». Разработка раздела с информацией об осуществлении мер по противодействию коррупции в ДОУ.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с целью разъяснения политики образовательного учреждения в отношении антикоррупци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отчета по реализации плана мероприятий по противодействию коррупции в МБДОУ № 21 г. Ка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.</w:t>
            </w:r>
          </w:p>
        </w:tc>
      </w:tr>
      <w:tr>
        <w:trPr>
          <w:trHeight w:val="48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вершенствование организации деятельности по размещению муниципальных заказов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, товаров, работ, услуг в соответствии с ФЗ от 05.04.2013 г. № 44-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.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и консультациях по вопросам оформления документов для размещения муниципальных заказо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, по мере проведения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48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. Организация антикоррупционного образования и правового просвещения сотрудников, воспитанников, родителей (законных представителей) ОУ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.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.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ОД с детьми старшей и подготовительной группы «Что я знаю о своих правах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.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ведение выставки рисунков воспитанников ДОУ: «Ребенок и закон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.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Изготовление памятки для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Как противодействовать коррупци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 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.5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с педаг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руглый стол «Мы против корруп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еминар – практикум «Формирование антикоррупционной и нравственно- правовой культуры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20:00Z</dcterms:created>
  <dc:creator>SAD103-015</dc:creator>
  <dc:description/>
  <cp:keywords/>
  <dc:language>en-US</dc:language>
  <cp:lastModifiedBy>Пользователь</cp:lastModifiedBy>
  <cp:lastPrinted>2025-02-14T11:54:00Z</cp:lastPrinted>
  <dcterms:modified xsi:type="dcterms:W3CDTF">2025-02-14T08:54:00Z</dcterms:modified>
  <cp:revision>14</cp:revision>
  <dc:subject/>
  <dc:title/>
</cp:coreProperties>
</file>